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Приложение N 1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 Порядку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формирования муниципального зада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0"/>
          <w:szCs w:val="20"/>
        </w:rPr>
        <w:t>на оказание муниципальных услуг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реждениями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0"/>
          <w:szCs w:val="20"/>
        </w:rPr>
        <w:t>муниципального образования «Судогодский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йон»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  <w:r>
        <w:rPr>
          <w:sz w:val="20"/>
          <w:szCs w:val="20"/>
          <w:u w:val="single"/>
        </w:rPr>
        <w:t>Н.Н.Марченко,  начальник управления образования</w:t>
      </w:r>
      <w:r>
        <w:rPr>
          <w:sz w:val="20"/>
          <w:szCs w:val="20"/>
        </w:rPr>
        <w:t>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.и.о. руководителя главного распорядителя бюджетных средств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"_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_"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_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___</w:t>
      </w:r>
      <w:r>
        <w:rPr>
          <w:i/>
          <w:sz w:val="20"/>
          <w:szCs w:val="20"/>
          <w:u w:val="single"/>
        </w:rPr>
        <w:t>МОУ «Судогодская  вечерняя   (сменная)     общеобразовательная  школа»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u w:val="single"/>
        </w:rPr>
        <w:t>_</w:t>
      </w:r>
      <w:r>
        <w:rPr>
          <w:i/>
          <w:sz w:val="20"/>
          <w:szCs w:val="20"/>
          <w:u w:val="single"/>
        </w:rPr>
        <w:t>2014</w:t>
      </w:r>
      <w:r>
        <w:rPr>
          <w:sz w:val="20"/>
          <w:szCs w:val="20"/>
        </w:rPr>
        <w:t>_ год и на плановый период _</w:t>
      </w:r>
      <w:r>
        <w:rPr>
          <w:i/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___ и </w:t>
      </w:r>
      <w:r>
        <w:rPr>
          <w:i/>
          <w:sz w:val="20"/>
          <w:szCs w:val="20"/>
          <w:u w:val="single"/>
        </w:rPr>
        <w:t>2016</w:t>
      </w:r>
      <w:r>
        <w:rPr>
          <w:sz w:val="20"/>
          <w:szCs w:val="20"/>
        </w:rPr>
        <w:t>____ годов*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асть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ормируется при установлении муниципального задания одновременно на выполн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(ых) услуги (услуг) и работы (работ)) и содержит требования к оказанию муниципальной услуги (услуг)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именование муниципальной услуги 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1</w:t>
      </w:r>
      <w:r>
        <w:rPr>
          <w:i/>
          <w:sz w:val="20"/>
          <w:szCs w:val="20"/>
          <w:u w:val="single"/>
        </w:rPr>
        <w:t xml:space="preserve">Предоставление общедоступного начального общего, основного общего, среднего (полного) общего образования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Потребители муниципальной услуги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i/>
          <w:sz w:val="20"/>
          <w:szCs w:val="20"/>
          <w:u w:val="single"/>
        </w:rPr>
        <w:t>Физические лица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Показатели, характеризующие объем и (или) качество муниципальной  услуги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</w:rPr>
        <w:t xml:space="preserve">3.1. Показатели, характеризующие качество муниципальной услуги </w:t>
      </w:r>
      <w:r>
        <w:rPr>
          <w:sz w:val="20"/>
          <w:szCs w:val="20"/>
          <w:vertAlign w:val="superscript"/>
        </w:rPr>
        <w:t>**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11"/>
        <w:gridCol w:w="1548"/>
        <w:gridCol w:w="1440"/>
        <w:gridCol w:w="1440"/>
        <w:gridCol w:w="1440"/>
        <w:gridCol w:w="144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***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 планового периода</w:t>
            </w: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Уровень освоения обучающимися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-ва  успевающих учеников  к общему количеству уче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(итоговые оценк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рохождение обучающимися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ложительных заключений председателей ГАК к общему числу заключ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Удельный вес обучающихся, получивших 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-ва выпускников к общему кол-ву учащихся 12 клас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хват обучающихся 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, получающие горячее питание / общее кол-во учеников 1-4 клас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Доля педагогических работников с высшим образов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. работников с высшим образованием  / общее кол-во пед.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й список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 Объем муниципальной услуги (в натуральных показателях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1"/>
        <w:gridCol w:w="1371"/>
        <w:gridCol w:w="1371"/>
        <w:gridCol w:w="1571"/>
        <w:gridCol w:w="1447"/>
        <w:gridCol w:w="2949"/>
      </w:tblGrid>
      <w:tr>
        <w:trPr>
          <w:trHeight w:val="4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>
          <w:trHeight w:val="7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***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ода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ода</w:t>
            </w: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реждения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Порядок оказания муниципаль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Нормативные правовые акты, регулирующие порядок оказания муниципальной услуги 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 xml:space="preserve">Закон об образовании                              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Постановление главы администрации Судогодского района №1179 от 20.07.2010г. «Об организации образования на территории Судогодского района»_                                                           Типовое положение об общеобразовательным учреждении                     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информирования потенциальных потребителей муниципальной услуги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358"/>
        <w:gridCol w:w="334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ства массовой информа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ые стенд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дительские собр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Основания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Реорганизация,  ликвидация общеобразовательного учреждения                                               _______________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Предельные цены (тарифы) на оплату муниципальной услуги в случаях,  если законодательством предусмотрено оказание муниципальной услуги  на частично платной или платной основ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Нормативный правовой акт, устанавливающий цены (тарифы) либо порядок  их установления 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Орган, устанавливающий цены (тарифы)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. Значения предельных цен (тарифов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5622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орядок контроля за исполнением муниципального задания</w:t>
      </w:r>
    </w:p>
    <w:tbl>
      <w:tblPr>
        <w:tblW w:w="11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41"/>
        <w:gridCol w:w="53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 контроль за оказанием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отчетности об исполнении муниципального зад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Судогодский район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состояния имущества, используемого в деятельности учре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, по плану проверо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Судогодский район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1. Форма отчета об исполнении муниципального задания</w:t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6"/>
        <w:gridCol w:w="3790"/>
        <w:gridCol w:w="1861"/>
        <w:gridCol w:w="2356"/>
        <w:gridCol w:w="274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освоения обучающимися образовательных програ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(итоговые оценки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хождение обучающимися государственной итоговой аттес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дельный вес обучающихся, получивших среднее обще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хват обучающихся  горячим пита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уководител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педагогических работников с высшим образова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ый списо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ежеквартально до 20 числа месяца, следующего за отчетным, годовой  до 25 января очередного финансового года</w:t>
      </w:r>
      <w:r>
        <w:rPr>
          <w:sz w:val="20"/>
          <w:szCs w:val="20"/>
          <w:u w:val="single"/>
        </w:rPr>
        <w:t xml:space="preserve">_____________________________________                   </w:t>
      </w:r>
      <w:r>
        <w:rPr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4:00Z</dcterms:created>
  <dc:creator>Кулакова Т.А.</dc:creator>
  <dc:description/>
  <cp:keywords/>
  <dc:language>en-US</dc:language>
  <cp:lastModifiedBy>Admin</cp:lastModifiedBy>
  <cp:lastPrinted>2012-02-24T09:42:00Z</cp:lastPrinted>
  <dcterms:modified xsi:type="dcterms:W3CDTF">2014-10-15T11:49:00Z</dcterms:modified>
  <cp:revision>60</cp:revision>
  <dc:subject/>
  <dc:title>РОССИЙСКАЯ ФЕДЕРАЦИЯ</dc:title>
</cp:coreProperties>
</file>