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выплате пособия при рождении третьего ребён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единовременного пособия при рождении ребенка во Владимирской области в 2013 году составляет 13 205 рублей 32 копейки. Если рождаются двое и более детей, пособие выплачивается на каждо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м, в которых родились вторые и последующие дети, в регионе установлена региональная денежная выплата: при рождении второго ребенка семья получает– 3 726 рублей, третьего и последующих детей  - 7 451 рублей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этого года в нашем регионе выплачивается пособие при рождении третьего ребенка (и последующих детей). Ежемесячно - 6 757 рублей. Получатели выплат - семьи, в которых средний доход не превышает среднеобластной уровень на каждого члена семьи. Выплачивать эти деньги будут, пока ребенку не исполнится 3 л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году размер материнского капитала вырос до 408 960 рублей 52 копеек. Эта сумма освобождена от налогов. Также в нашей области также действует «Закон о региональном материнском капитале». Выплаты предусмотрены за   третьего и последующих детей, родившиеся с  1 октября 2011 года. Размер выплаты –50 000 рубл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29:00Z</dcterms:created>
  <dc:creator>Андреевская СОШ</dc:creator>
  <dc:description/>
  <dc:language>en-US</dc:language>
  <cp:lastModifiedBy>ГИО программист</cp:lastModifiedBy>
  <dcterms:modified xsi:type="dcterms:W3CDTF">2014-10-30T07:29:00Z</dcterms:modified>
  <cp:revision>2</cp:revision>
  <dc:subject/>
  <dc:title/>
</cp:coreProperties>
</file>